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0"/>
        <w:outlineLvl w:val="2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 сроках проведения государственной итоговой аттестации по образовательным программам основного общего образования в 2025 год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0"/>
        <w:outlineLvl w:val="2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 2025 году государственная итоговая аттестация по образовательным программам основного общего образования (далее – ГИА) пройдет в три периода: досрочный – с 22 апреля по 17 мая 2025 года, основной – с 21 мая по 2 июля 2025 года, дополнительный – с 2 по 23 сентября 2025 года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Продолжительность проведения основного государственного экзамена и государственного выпускного экзамена по учебным предметам в 2025 году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одолжительность основного государственного экзамена составляе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литературе, математике, русскому языку – 3 часа 55 минут (235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стории, обществознанию, физике, химии – 3 часа (18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биологии, географии, информатике – 2 часа 30 минут (15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остранным языкам (английский, испанский, немецкий, французский) (письменная часть) – 2 часа (12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остранным языкам (английский, испанский, немецкий, французский) (устная часть) – 15 минут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одолжительность государственного выпускного экзамена (далее – ГВЭ) составляе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математике, русскому языку – 3 часа 55 минут (235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биологии, литературе, обществознанию – 3 часа (180 минут);</w:t>
      </w:r>
    </w:p>
    <w:p>
      <w:pPr>
        <w:pStyle w:val="Normal"/>
        <w:shd w:fill="FFFFFF" w:val="clear"/>
        <w:spacing w:lineRule="auto" w:line="240" w:before="0" w:after="122"/>
        <w:jc w:val="both"/>
        <w:rPr/>
      </w:pPr>
      <w:r>
        <w:rPr>
          <w:rFonts w:cs="Helvetica" w:ascii="Helvetica" w:hAnsi="Helvetica"/>
          <w:color w:val="333333"/>
          <w:sz w:val="18"/>
          <w:szCs w:val="18"/>
        </w:rPr>
        <w:t>по информатике, истории, физике, химии – 2 часа 30 минут(15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географии– 2 часа (12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остранным языкам (английский, испанский, немецкий, французский) – 1 час 30 минут (90 минут)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 проведении ГВЭ в устной форме продолжительность подготовки ответов на вопросы заданий контрольных измерительных материалов составляе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математике – 1 час 30 минут (9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русскому языку, литературе – 1 час (60 минут)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географии – 50 минут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форматике – 45 минут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обществознанию, биологии и физике – 40 минут;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 иностранным языкам (английский, испанский, немецкий, французский), истории, химии – 3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Документы: 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rnadzor.gov.ru/wp-content/uploads/2024/12/raspisanie-oge-2025-g.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rnadzor.gov.ru/wp-content/uploads/2024/12/raspisanie-gve-9-i-gve-11-2025-g.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rnadzor.gov.ru/wp-content/uploads/2024/12/raspisanie-provedeniya-oge-i-gve-9-v-2025-godu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4/12/raspisanie-oge-2025-g..pdf" TargetMode="External"/><Relationship Id="rId3" Type="http://schemas.openxmlformats.org/officeDocument/2006/relationships/hyperlink" Target="https://obrnadzor.gov.ru/wp-content/uploads/2024/12/raspisanie-gve-9-i-gve-11-2025-g..pdf" TargetMode="External"/><Relationship Id="rId4" Type="http://schemas.openxmlformats.org/officeDocument/2006/relationships/hyperlink" Target="https://obrnadzor.gov.ru/wp-content/uploads/2024/12/raspisanie-provedeniya-oge-i-gve-9-v-2025-god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3:00Z</dcterms:created>
  <dc:creator>User</dc:creator>
  <dc:description/>
  <dc:language>en-US</dc:language>
  <cp:lastModifiedBy>Admin</cp:lastModifiedBy>
  <dcterms:modified xsi:type="dcterms:W3CDTF">2025-01-17T06:13:00Z</dcterms:modified>
  <cp:revision>2</cp:revision>
  <dc:subject/>
  <dc:title/>
</cp:coreProperties>
</file>